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valiação pelos Formandos</w:t>
      </w:r>
      <w:r>
        <w:rPr>
          <w:rFonts w:cs="Arial" w:ascii="Arial" w:hAnsi="Arial"/>
          <w:sz w:val="24"/>
          <w:szCs w:val="24"/>
        </w:rPr>
        <w:t xml:space="preserve"> (34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709"/>
        <w:gridCol w:w="1418"/>
        <w:gridCol w:w="992"/>
        <w:gridCol w:w="141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 - Preparação do Curso e logí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ito Bom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 da realiz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 do Paí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dições de hotelaria/ sala (conforto, visibilidade, privacidade, apoi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oio do secretariado S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oio bibliográf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9%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709"/>
        <w:gridCol w:w="1418"/>
        <w:gridCol w:w="992"/>
        <w:gridCol w:w="141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 - Dinâmic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ito Bom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odelo do curso para o objectivo pro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umprimento dos tempos de cada ses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Coordenação e articulação global das actividades (horários, pausas, et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ortunidades de participação dos Forma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au de participação dos Forma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08"/>
                <w:tab w:val="left" w:pos="184" w:leader="none"/>
              </w:tabs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%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3"/>
        <w:gridCol w:w="771"/>
        <w:gridCol w:w="1417"/>
        <w:gridCol w:w="988"/>
        <w:gridCol w:w="1410"/>
      </w:tblGrid>
      <w:tr>
        <w:trPr>
          <w:trHeight w:val="7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II – Avaliação global do Curs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fic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ito Bom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au de consonância entre os temas abordados e as suas expectativa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ração da formação teórica (pouco-1; suficiente-2, bom-3; excessivo-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9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ração tempos de discussão (pouco-1; suficiente-2, bom-3; excessivo 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 grau de utilidade da reunião para a sua actividade clín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284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7%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709"/>
        <w:gridCol w:w="1418"/>
        <w:gridCol w:w="992"/>
        <w:gridCol w:w="136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V – Avaliação de cada Sess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ito Bom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 Obesidade Infant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%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valiação somática e cardiometabó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ção terapêu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são prática – Grupos d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</w:tr>
      <w:tr>
        <w:trPr>
          <w:trHeight w:val="7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re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scimento normal e sua regul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ariantes normais do cres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xa estatura: Classificação e abordagem diagnó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ciência de hormona do crescimento: avaliação e terapêu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s de trabalho – Casos clín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abetes Mellitus tipo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, definição e class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iabetes nos dias de doe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pêutica na cetoacid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importância do bom controlo:esquemas tradicionais e Insulinoterapia 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s clín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apêutica da fase aguda: cetose e cetoacid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de equivalentes de HC e terapêutica 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 Patologia tiroid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iologia, classificação, avaliação clínica e laborato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ologia tiroidea mais frequ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s clínicos interac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orksho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omalias da diferenciação sexual e puber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malias desenvolvimento sex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erdade prec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raso puber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s de trabalho Casos clín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1:00Z</dcterms:created>
  <dc:creator>urgencia.pediatrica</dc:creator>
  <dc:description/>
  <cp:keywords/>
  <dc:language>en-US</dc:language>
  <cp:lastModifiedBy>urgencia.pediatrica</cp:lastModifiedBy>
  <dcterms:modified xsi:type="dcterms:W3CDTF">2009-06-29T14:23:00Z</dcterms:modified>
  <cp:revision>1</cp:revision>
  <dc:subject/>
  <dc:title>Avaliação pelos Formandos (34)</dc:title>
</cp:coreProperties>
</file>